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do Uchwały  Nr XVIII/79/15 </w:t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Rady Gminy z dnia 29 grudnia 2015 r. 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976"/>
        <w:gridCol w:w="870"/>
        <w:gridCol w:w="903"/>
        <w:gridCol w:w="3381"/>
        <w:gridCol w:w="1300"/>
        <w:gridCol w:w="1041"/>
        <w:gridCol w:w="1128"/>
        <w:gridCol w:w="1296"/>
        <w:gridCol w:w="1299"/>
        <w:gridCol w:w="1569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15</w:t>
            </w:r>
          </w:p>
        </w:tc>
      </w:tr>
      <w:tr>
        <w:trPr>
          <w:trHeight w:val="390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54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154,7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przy ulicy Lip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6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96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yrodnicza Izb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dukacyjna 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centralnego ogrzewania w świetlicy w Biels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1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48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 zabaw w m. Wólka Orchow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 na ul. Dąbr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 ul. Orch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boiska sportowego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52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ultywacja składowiska odpadów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1 14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1 14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Budowa sieci wodociągowej 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7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 w m. Mlecz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udowa sieci wodociągowej  w m. Szydłowiec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przyłącza do sieci wodociągowej do działki o numerze ewid. 253 obręb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1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 gminnej Myślątkowo-Orchowo ul. Dąbrowa Gmina Orchowo –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budowa drogi gminnej w miejscowości Osówiec Gmina Orchowo- projekt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aż 3 lam ulicznych w m. Ostr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finansowanie zakupu samochodu policyjnego  dla  Komendy Powiatowej w Słupcy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ząd Gminy </w:t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i zamontowanie Systemu Selektywnego alarmowania dla OSP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terenu wokół świetlicy wiejskiej w m. Osó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placu zabaw w m. Skubarczewo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akup i montaż wiaty przystankowej  w m. Kin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00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i montaż pieca co. w budynku OZ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4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746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35 135,76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 135,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000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16-01-05T09:06:00Z</cp:lastPrinted>
  <dcterms:modified xsi:type="dcterms:W3CDTF">2016-01-05T08:07:00Z</dcterms:modified>
  <cp:revision>106</cp:revision>
  <dc:subject/>
  <dc:title>                     </dc:title>
</cp:coreProperties>
</file>